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t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 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74076,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cluding: GetKey, SaveDir, and Wa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ssippi Data Equi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25C Lakeland E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ckson, MS   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1) 932-6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ETKEY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EXT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4.x AND GETSTRNG COMPATIBILITY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.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IR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Kit  . . . . . . . . . . . . . . . . . . . . . . . .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is a utility program designed to be used in a batch file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function is to make batch files interactive by allowing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response to a prompt or question.  Used with an appropria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batch file it can be the basis of a menu system.  Othe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displaying text files and messages, playing tones, cl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larger than 80x25, and providing a 'hidden' escape metho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enables you to use a single batch (BAT) file and a sing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ompletely control the operation of a system from star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has been tested with DOS versions from 2.1 to 3.3.  It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IBM PCs and compatibles.  Features of GetK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turns an ERRORLEVEL for all    - Option to wait for RETUR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cluding function keys       before accepting a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insert response        - Can wait a given ti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environment               response and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ast text display &amp; screen       - Can display a file, mess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             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response echoing        - Can display a sect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Optional bad response message    - Flexible color hand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delete bad responses   - Time and date displa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beep on bad response    - Does display delays and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ilt-in help screens            - 'Smart' clear scree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lear type-ahead buffer option   - Limited screen mode swit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ne generation capabilities     - Optional response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justable max. response length  - Can trim spaces from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force uppercase        - Defaults can be modifi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T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etKey is run it first displays any file or message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aits for the user to enter a response.  You ca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allowed.  After the response is entered it is 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The ASCII value of the first letter of the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ed to the batch file in ERRORLEVEL.  The response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the environment if you want.  The values returned by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keys are their extended ASCII value plus 128.  These valu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-F10    SHIFT F1-F10   CTRL F1-F10   ALT F1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Returned:     187-196     212-221        222-231      232-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 [?] [/A] [/B] [/C] [/D] [/E] [/F"filename[@s]"] [/G["char"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H] [/I] [/K"chars" | /KF"filename[@s]"] [/Lnnn] [/M"msg"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N["char"]] [/O] [/P] [/R] [/S] [/T] [/U] [/V["var"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Wnnnn] [/X] [/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] are optional.  The character | means or (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/K or /KF but not both together).  Most parameters can have a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appended to them (ex. /B- or /G+"*").  See below for which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s can use this.  Note that any place GetKey expects a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it in decimal or hexadecimal.  To use hexadecimal add a &amp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e number.  For example, to GetKey &amp;A0 is the same as 16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enclosed in quotes (") above MUST be enclosed in qu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can be used during response entry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-         Returns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-          Moves the cursor to the right end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-   Moves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-  Moves the cursor 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-          Toggles Insert/Overstrike mode.  Insert mode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larg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-  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-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     Deletes the entire respo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for GetKey: (The value in [] after som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is the "initial" default for that parameter.  That is,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parameter if the switch is not included in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is [off], the switch would change it to ON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itial defaults can be changed by using the /O switch to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.EXE.  Toggles can also be forced ON or OFF using + or -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- Makes the RETURN key be one of the Acceptable responses for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/K and /KF).  If not used with the /K|/KF parameter it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TURN key be the only acceptable response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- Toggles the setting for the error Beep produced by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to GetKey (see /K|/KF) and Ctrl-G beeps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- Toggles the Clear screen setting.  If no color setting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the original screen colors or attributes are used;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color that was set is used.  GetKey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screen colors by looking at the attributes at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at was current when GetKey was called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the cursor is when you invoke GetKey is the colo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s the screen is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- Toggles the 'Delete (erase) unacceptable response' setting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|/KF)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- Toggles the setting for displaying an Error message whe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 an unacceptable response (see /K|/KF)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- Causes GetKey to display the File "filename".  Using the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ilename@s" causes GetKey to display only section s of th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Displaying Text'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- Toggles the setting for a Guide line.  When ON, it displ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uide line showing the length of the maximum acceptable respon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G"char" to change the character used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efault is an underline [_], but this can be chang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option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- Causes the built-in Help screens to be displayed.  (also use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- Toggles the 'Incompatible display adapter' setting.  When O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GetKey to use 80x25 screen.  (Known to be needed f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&amp;T adapters.)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- Makes the list of characters entered ("chars") be the only acc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Keys for GetKey.  GetKey will not continue processing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one of these keys.  Use this option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one character responses.  For multi-character resp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 use /KF.  When this option is used with responses of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1 only the first character o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.  For example, if one of the characters in "chars" is a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ny response starting with a 1 will be accepted. 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or a character not on the keyboard an accep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enter the appropriate value using the ALT-Numeric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 method. For example, to make F1 an acceptable key, hol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 key, press the keys 1, 8, and then 7 using the numeric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 and then release the ALT key.  (See /U for case sensitiv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F - Makes the responses in the file "filename" the only acc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.  Response files can be broken into section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files using the "filename@s" syntax.  Response file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CII text files with each response delimited by a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or a carriage return/line feed.  This is the format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d by EDLIN or by doing 'COPY CON filename'.  Most word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ing packages have an option to produce this type file als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when using this or the /K option.  It is very eas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'trapped'.  For example, your response file doesn't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character responses in it and you start GetKey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its default maximum response length setting of 1.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for case sensitiv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- Sets the maximum allowable Length of the response.  nnn can b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rom 0 to 255.  A value of 0 means that the user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y characters.  This would make GetKey act simila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command in a batch file.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- GetKey displays the Message "msg" on the screen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- Toggles GetKey response echoing.  Normally,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ey, that key is displayed (if it is a displayable character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N"char" to change the default 'fill-in' charac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you are using GetKey to enter passwords you might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command /N"*"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- Change Option's defaults.  GetKey's default settings are show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help screen as highlighted fields.  You can chang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by using the /O option.  Items that can be changed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, /C, /D, /E, /G, /G"char", /I, /L, /N, /N"char", /P, /R, /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, /U, /V, /V"var", /X, and /Z.  Be careful about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once you are using GetKey in several places. 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batch file toggles a setting, and you change that set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's default, your batch file might stop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- Prevents (disables) GetKey snow checking on CGA monitor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peed up screen displays, so if your CGA adapter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'snow', or you don't mind it, use this option or se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/O.  Actually, this switch toggles the default snow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.  If you have a video adapter that GetKey thinks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then GetKey automatically turns snow checking off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'snow' on your screen you may need to use /P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- Toggles the 'RETURN key Required' setting.  When ON, Get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t on a response until RETURN is pressed.  When OF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is accepted as soon a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entered. [of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- GetKey can be configured to add a Carriage Return-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after an accepted response.  This option togg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- Toggles the 'Trim leading and trailing spaces' function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- Toggles the 'force response to UPPERcase' setting.  This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ffects how response checking operates.  When Upperca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response checking is NOT case sensitive. 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" is an acceptable response, a user could enter: "AB", "ab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", or "aB", and GetKey would accept it.  When Uppercase i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hecking IS case sensitive.  In this case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response would be: "Ab"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- Toggles the 'insert response into the environment' setting. 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to be used to "var".  If "var" is no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uses the default value [GK]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- Tells GetKey to Wait for a given number of seconds before contin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.  If no response is entered before the wait period is up,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of 0 is returned to the batch file.  /W0 is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.  When it is used, GetKey does not wait for a key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 Unless there is a character in the buffer, an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- Toggles GetKey CTRL-BREAK checking during display delays, t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on, and text displaying.  Text displaying is much s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hecking ON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- Toggles the 'clear (Zap) the type-ahead buffer' fun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 - The above options that toggle a setting can also be used to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ting ON or OFF by adding a + (ON) or - (OFF) to the par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er.  For example, /C+ forces screen clearing ON and /C- fo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FF.  This syntax is safer if you plan on modifying the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 using the /O parameter.  The toggle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for a shorter command line entry for those users who pl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ticking with a given GetKey setup and retains 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arlier versions of GetKey.  A + or - can be used with /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, /C, /D, /E, /G, /I, /N, /P, /R, /S, /T, /U, /V, /X, and /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GetKey there are two methods of displaying text.  The /M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for short messages or prompts.  With this metho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isplay as much text as you have room for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method allows you to display a file so the amount of tex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limited only by your disk space.  Both metho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which case the file is displayed first.  With both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form special functions through the use of # and @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s.  Note that all letters that are used in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MUST b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where the control sequence requires a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argument in decimal or hexadecimal form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preface the number with &amp; (ex. &amp;1A). 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digits as you wish.  You do not need to pad the argumen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ength with leading zeros but use caution if you don't.  Th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you don't use the full length GetKey will misinterpre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ean if the control sequence is immediately in front of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with A through F (when using hexadecimal) or 0 through 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&amp;1Apple will be seen as the color combination #&amp;1A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pple" instead of the color combination #&amp;1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pple.  Forcing control sequence letters to be entered a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lessens the possibility of this but does not 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control character is used specifically for screen col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ontrol.  Hexadecimal is convenient to use for color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is the background setting and the second is the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.  For example, #&amp;10 sets the colors to a foreground color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ack) and the background color to 1 (blue).  The syntax is #&amp;hh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hh is a hexadecimal number.  To see all of the 256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/attribute combinations enter GetKey/f"colors" (GetKey mus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colors file for this to work) at the DOS prompt. 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 character itself use ## in your message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 control character is used for various functions. 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character itself use @@.  The @ control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        - Clears the screen.  This is the same as the /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arameter except that it may be us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+        -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-        - Turns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         - Displays the Date in the form MM/DD/YY, upd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         - Displays the Time in the form HH:MM:SS,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V(var)    - Displays the environment Variable named 'var' (e.g. PATH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          - Homes the cursor (to upper left corner)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This parameter can be used to "overla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(see @X and @Y for other cursor positio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Ls         - Labels a section as section s, where s is any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ith the /F"filename@s" syntax allows you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s of a file instead of the whole file.  GetK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of the file from the start of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to the end of the file or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.  Sections are found very quickly - even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ar the end of large files.  If a file with section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using the syntax /F"filename"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is displayed.  File sectioning can also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way for response files. (see /K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x         - Switches screen Modes.  x may be 0 through 7 or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.  Use the O to return the screen to the mode it wa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GetKey was invoked.  Use the command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tion since some of the modes won't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          - Returns the screen colors and attribute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up values (cursor color when GetKey wa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          - Makes GetKey Pause its displaying of text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s a key.  The key pressed is discarded. 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display more than one screenful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          - Set cursor position for Response.  Normally, GetKey wa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put wherever the display file (or message) end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user response to be entered at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on the screen, imbed @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nnn       - 'Shifts' the screen's colors.  The number entered i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urrent color at each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nnn#nnnnn - Generates a Tone.  The nnn parameter is the dur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nnnn parameter is the frequency.  The high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for the frequency, the lower the frequency. 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are optional, however use care whe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@T with a color change (#) command.  @T is the equiv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t of @T2#&amp;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Wnnnnn     - Causes GetKey to delay (Wait) the displaying of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eriod nnnnn.  The waiting period used is not mach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ent.  In other words @W10 will delay the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length of time no matter what machine it is being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.  @W18 provides a delay of approximately 10 second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value for nnnnn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ddd       - Positions the cursor to column ddd or &amp;hh (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most column is 000).  Note that -ddd or +ddd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ddd positions to the left o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Yddd       - Positions the cursor to row ddd or &amp;hh (where the top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000).  Note that -ddd or +ddd positions the cursor d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bove or below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to display a screen can be created and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SCII text editor.  Most of ours were done with WordPerfec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's convenient line drawing feature.  However, adding the #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s to control colors, etc. can be tedious.  We have a utility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creen preparation.  It will convert a screen image fil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text file automatically - MAKESCRN.  The screen image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used by the PC Magazine PAINT program, which can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creens from scratch.  If you have another way of pa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 color (or want to capture existing screens), you can us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 program to capture screens to an imag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4.x AND GETSTRNG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5.0 is highly compatible with pre-5.0 versions of Get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ng.  5.0 is a combination of these two programs.  As shipp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5.0 make it work similar to older versions of Get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incompatibilities and differences that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t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fault number entry is now decimal instead of hexadecimal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a lot of people consider decimal the most natural 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A strange way of thinking but I bow to the majority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o adapt existing files just take out the &amp; sig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and put it in where you don't (i.e. an existing #&amp;10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anged to #10 and an existing #10 should be changed to #&amp;1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care for that idea use /4 as one of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This changes the default back to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 don't force responses to upper-case then lower-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heir lower-case value.  As shipped, GetKey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uppercas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W parameter now lets you enter the waiting period in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code character that was, in some cases, obs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default environment variable (as shipped) is GK.  GetStr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ak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can now display things in the bottom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he screen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o allow a SPACE(s) to be entered as a respon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rimming (/T) off.  This only concerns responses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paces.  Embedded spaces are neve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ollowing keys are now editing keys and will not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Home, End, Left Arrow, Right Arrow, Ins, Del, E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A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WAIT [?] [/M] [/C] [/U] [/B] [ti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?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turns off the waiting un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- turns ON the clock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- wait until the tim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- makes delay non-interrup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TRL-BREAK is also disabl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- 6 digits in HHMMSS format. 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way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 01:02:03   010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hours 02 minutes 0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provides a way to cause a delay in the processing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delay can be from 1 second to 23 hours 59 minutes and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It may be for an amount of time or until a given tim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ruptible or non-interruptible.  If it is interruptib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 will exit WAIT.  If no time is entered WAIT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 second.  If an entry error is made, a message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, and an ERRORLEVEL of 1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AVE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aveDir [?] [d:][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:  =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= a vali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= display help 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ir places the current drive and directory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using the variable names LDRV and LDIR.  Using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Dir d:dir' will make SaveDir change to that drive &amp; director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saved the info about the current directory.  After SaveD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the command CD %LDIR% can be used by a batch file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urrent when SaveDir was run, and %LDRV% can be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rive that was current.  The following is an outline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save the information about where it is currently 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 new drive and directory, execute some command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here i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ir d: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hatever command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DRV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%L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last two lines could be replaced with 'SaveDir %LDIR%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to using SaveDir is that you can change drive AN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with one command instead of the two that DOS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 will set ERRORLEVEL.  1 means there wa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pace to insert LDIR.  2 means there was not enough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RV.  3 means the DOS being used is earlier than 2.0.  4 mea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irectory was entered and 5 means an invalid drive wa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is a section of memory reserved by DOS as a pl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may change, such as the path. 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s stored in the form varname=text where varname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vironment variable and text is the information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 In a batch file you can use varname to access th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atch file encounters the syntax %varname% it replaces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ssociated with varname.  The principal an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e %1 through %9 command line arguments tha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.  If you want to see what you have in your environmen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the DOS prompt.  To add something to the environment en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=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oblem with using the environment is that it defaults to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memory.  Once it is full nothing more can be add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else is removed first.  If you are using DOS 3.x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overcome by adding a command to the CONFIG.SYS file.  For DO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 'SHELL=C:\COMMAND.COM /E:paragraphs /P'.  For DOS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use 'SHELL=C:\COMMAND.COM /E:bytes /P'. 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is that DOS 3.1 wants the amount of memory to be reser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to be specified in 16 byte paragraphs and the other versions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bytes.  If you have COMMAND.COM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root directory of drive C: then replace C:\COMMAND.CO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nd path to where you do have it (example: D:\DOS\COMMAND.COM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 is needed to make AUTOEXEC.BAT execute if it is pres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DOS version before 3.x it is more difficult to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You will need to find one of the programs that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.  You can probably find one on the BBS where you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or on CompuServe in the IBMNEW or IBMSW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 and MAKE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pture screens from other programs for use with Get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hese utilities.  GETSCRN will capture any text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n the PC Magazine PAINT format.  This file can then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INT and converted to a GetKey screen file by MAKESCRN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ey screen file can be created or edited by any text edito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ier to create or edit screens with boxes, etc. using PAIN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ownloaded from PC Magazine's PCMAGNET (on CompuServe)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eens captured with GETSCRN and converted with MAKESCRN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DEM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0                7/15/88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and distribute this program freely, as long as all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ckage are included without modification.  This is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public domain) program; if you like it and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please register it.  Also, in each case of non-personal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gistered.  Registered owners will receive support and not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updates.  To register BatKit please send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ssippi Data Equipment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5C Lakeland Ea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on, MS  39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1) 932-6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 diskette of other assorted utilities (including GETSC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CRN, a WP 5.0 version of BATKIT.DOC, and the ASM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), send $29 instead of $25.  BatKit is distributed without w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ty, implied or otherwise.  If you have any problems with BatKi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or suggestions, please send them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to me on CompuServe (ID# 74076,2331), or to Conrad Smit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(ID# 76701,107).  Conrad is a sysop on the Javelin forum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VELIN) and will be able to respond on a more timely basis.  He hel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nd test BatKit and suffered through daily changes and fix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knows as much about how it works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BatKit you must include the following files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.EXE        The GetKe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IR.COM       The SaveDi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.COM          The Wa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KIT.DOC        The BatKit document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.GKF          A text file that demonstrates GetKey's featur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BATDEMO.BAT or type: GETKEY /f"DEMO.GK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TONE.GKF      A text file that displays all possible t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/attribute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TONE.BAT      A batch file that uses COLOTONE.GK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          A text file that displays all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GetKey /f"color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EMO.GKF        A text file used by BATDEMO.BAT to illustrat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tures by GETSCRN and MAKESC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GKF          A text file containing menus for BATDEMO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.RSP        A text file with valid responses for BATDEMO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DEMO.BAT       A batch file illustrating uses of GETKEY, WA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BatKit and any of these files are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